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8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89-9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30.12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10.2024 года, вступившего в законную силу 01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08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28252015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